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тр 1.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Египетские факты- количество -76 / от 5 апреля 2005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главы кабинета  министров № 548 от 2005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иобретения  недвижимости и получения вида  на жительство иностранными гражданами ( не египтянами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лава кабинета министров</w:t>
      </w:r>
    </w:p>
    <w:p>
      <w:pPr>
        <w:pStyle w:val="Normal"/>
        <w:rPr/>
      </w:pPr>
      <w:r>
        <w:rPr>
          <w:sz w:val="22"/>
          <w:szCs w:val="22"/>
          <w:lang w:val="ru-RU"/>
        </w:rPr>
        <w:t>В соответствии с нижеследующими законами конституци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кон о новых жилищных организациях  № 59 от 1979 г., закон  о правах  на приобретение недвижимого имущества  и земельных участков иностранными граждана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указом президента АРЕ № 374 от 1991 г. Об основании туристических организаций, а также после  согласования  с кабинетом министров: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каз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перва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остранные граждане, приобретшие жилье или   земельный участок ( т.е. единицу  недвижимого имущества )  на разрешенных для продажи  териториях , а также  в туристических регионах , по получению  разрешительных документов  приобретают  равные права  с гражданами Еипта на вид на жительство . Регионы в котрых разрешена продажа  недвижимого имущества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истический регион  Сиди Абд Альрахман ( в соответствии с решением министра по туризму 112 от 1981 г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Туристический регион  Хургада ( в соответствии с решением министра по туризму 113от 1981 г.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уристический регион  Красное море ( в соответствии с решением министра по туризму 175 от 1982 г.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ru-RU"/>
        </w:rPr>
        <w:t>Туристический регион  Рас Альхикма ( район Матрух)  и  регион Марса Матрух  ( в соответствии с решением министра по туризму 105 от 1986 г.)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 2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втора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решением властей, а также по получению резолюции всех заинтересованных инстанций  было принято решение  о предоставлении  прав на собственность иностранным гражданам  с  дальнейшим предоставлением вида на жительство  в административном регионе Шарм –АльШейх  сроком не более чем 99 лет 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треть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унктами данного указа  иностранные граждане, получившие в собственность или приобретшие права на владение жилищной единицей, вступают в свои права с даты  получения прав на собственность или права на использование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ru-RU"/>
        </w:rPr>
        <w:t>Все процедуры по оформлению необходимой документации должны  быть  завершены в период    не более чем десять дней с даты  подачи документов в инстанцию</w:t>
      </w:r>
      <w:r>
        <w:rPr>
          <w:lang w:val="ru-RU"/>
        </w:rPr>
        <w:t xml:space="preserve"> .</w:t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атья  четвертая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тот указ издается в «Египетских фактах» и вступает  в действие на следующий день после публикации. ( Указ издан  Кабинетом Министров  25 сафр от  1426 г.)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04 апреля 2005 г.)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лава Кабинета Министров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ктор Ахмад Назиф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Разъяснительное приложение к  указу  Главы Кабинета Министров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№</w:t>
      </w:r>
      <w:r>
        <w:rPr>
          <w:rFonts w:eastAsia="Times New Roman"/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548 от 2005 г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 Порядке приобретения  недвижимости и получения вида  на жительство иностранными гражданами ( не египтянами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 соответствии  с первой и второй статьёй  вышеуказанного указа  главы Кабинета Министров , лицу  намеревающемуся  приобрести  в имущество жилищную единицу  или земельный участок в ранее оговоренных регионах , следует предварительно произвести сбор всей  необходимой  разрешительной документации на  получение вида на жительство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Необходимые документы: разрешения Министерства  Обороны, МИДа и Службы Безопастност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Вопрос о предоставлении всей  надлежащей документации рассматривается в течении  20 дней с даты падачи документов 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Это Разъяснительное приложение к  указу  Главы Кабинета Министров  является его равноценной частью ,  а также согласовано  и оюдобрено всеми надлежащими инстанциями по введению  и реализации указа в  действие. Издано 04/04/200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лава Кабинета Министров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Доктор Ахмад Назиф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Издано  Общественной организацией  по вопросам печати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лава Административного совет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осподин  Зухейр Мохаммад Хасб Альнаб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Рег.номер  368 от 2005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36:00Z</dcterms:created>
  <dc:creator>INTERNET</dc:creator>
  <dc:description/>
  <dc:language>en-US</dc:language>
  <cp:lastModifiedBy>Natalia</cp:lastModifiedBy>
  <dcterms:modified xsi:type="dcterms:W3CDTF">2006-10-08T22:36:00Z</dcterms:modified>
  <cp:revision>2</cp:revision>
  <dc:subject/>
  <dc:title>Стр 1</dc:title>
</cp:coreProperties>
</file>