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color w:val="31849B"/>
        </w:rPr>
      </w:pPr>
      <w:r>
        <w:rPr>
          <w:b/>
          <w:bCs/>
          <w:color w:val="31849B"/>
          <w:sz w:val="44"/>
          <w:szCs w:val="44"/>
          <w:lang w:val="en-US" w:eastAsia="en-US"/>
        </w:rPr>
        <w:t>MALAKI RESIDENCE Pricelist</w:t>
      </w:r>
      <w:r>
        <w:rPr>
          <w:color w:val="31849B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5"/>
        <w:gridCol w:w="1200"/>
        <w:gridCol w:w="2090"/>
        <w:gridCol w:w="1368"/>
        <w:gridCol w:w="834"/>
        <w:gridCol w:w="2018"/>
      </w:tblGrid>
      <w:tr>
        <w:trPr>
          <w:trHeight w:val="23" w:hRule="atLeast"/>
        </w:trPr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vel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ni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yp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Gross size, sqm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droom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ath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rchase price</w:t>
              <w:br/>
              <w:t xml:space="preserve">  incl. A/C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  <w:t>First Level Sea &amp; Pool View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0.00 €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6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0.00 €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  <w:t>Second Level Sea &amp; Pool View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0.00 €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0.00 €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7"/>
            <w:tcBorders>
              <w:bottom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  <w:t>Third  Level Sea &amp; Pool View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1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7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8,400.00 €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  <w:t>Fourth Level Sea &amp; Pool View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00.00 €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6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50.00 €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  <w:t>Fourth Level Promenade View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.00 €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.00 €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X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0.00 €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X4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0.00 €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Helvetica" w:hAnsi="Helvetica"/>
          <w:color w:val="666666"/>
          <w:sz w:val="17"/>
          <w:szCs w:val="17"/>
        </w:rPr>
        <w:drawing>
          <wp:inline distT="0" distB="0" distL="0" distR="0">
            <wp:extent cx="762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Helvetica" w:hAnsi="Helvetica"/>
          <w:color w:val="666666"/>
          <w:sz w:val="17"/>
          <w:szCs w:val="17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812" w:leader="none"/>
        <w:tab w:val="right" w:pos="9360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ItalicsChar">
    <w:name w:val="Italics Char"/>
    <w:basedOn w:val="Style9"/>
    <w:qFormat/>
    <w:rPr>
      <w:rFonts w:ascii="Tahoma" w:hAnsi="Tahoma" w:eastAsia="Times New Roman" w:cs="Times New Roman"/>
      <w:i/>
      <w:sz w:val="16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talics">
    <w:name w:val="Italics"/>
    <w:basedOn w:val="Normal"/>
    <w:qFormat/>
    <w:pPr>
      <w:spacing w:lineRule="auto" w:line="240" w:before="0" w:after="0"/>
    </w:pPr>
    <w:rPr>
      <w:rFonts w:ascii="Tahoma" w:hAnsi="Tahoma" w:eastAsia="Times New Roman" w:cs="Times New Roman"/>
      <w:i/>
      <w:sz w:val="16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59:00Z</dcterms:created>
  <dc:creator>RA 2</dc:creator>
  <dc:description/>
  <cp:keywords/>
  <dc:language>en-US</dc:language>
  <cp:lastModifiedBy>Андрей Викторович</cp:lastModifiedBy>
  <cp:lastPrinted>2009-12-03T18:14:00Z</cp:lastPrinted>
  <dcterms:modified xsi:type="dcterms:W3CDTF">2010-03-25T16:59:00Z</dcterms:modified>
  <cp:revision>2</cp:revision>
  <dc:subject/>
  <dc:title>MALAKI RESIDENCE Pricelist </dc:title>
</cp:coreProperties>
</file>